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1365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.3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условиям и результату образования обучающихся всех ступеней образования по конкретному предмету Учебного плана общеобразовательного учреждения.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бочим программам, которые в совокупности определяют содержание деятельности ОО в рамках реализации </w:t>
      </w:r>
      <w:r>
        <w:rPr>
          <w:rFonts w:cs="Times New Roman" w:ascii="Times New Roman" w:hAnsi="Times New Roman"/>
          <w:sz w:val="28"/>
          <w:szCs w:val="28"/>
        </w:rPr>
        <w:t>ООП Н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ОП ООО относя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по учебным предмет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внеуроч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элективных курсов, курсов по выбор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факультативных занят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Цель программы по предмету — создание условий для планирования, организации и управления образовательным процессом по определенной учебной дисциплине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, основного общего образования и среднего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Функции рабоче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1. Нормативная, т. е. является документом, обязательным для выполнения в полном объем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2. Целеполагания, то есть определяет ценности и цели, ради достижения которых она введена в ту или иную предметную область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3. 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4.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5.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работка программы по учебному предмету, курс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Разработка и утверждение Рабочих программ по учебным предмета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рограмма по учебному предмету на следующий учебный год разрабатывается учителем (группой учителей, специалистов по данному предмету) в 4-й четверти текущего учебного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Рабочая программа учебного предмета, курса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Если в примерной или авторской программе не указано распределение часов по разделам и темам, указано только общее количество часов, а также, если количество часов увеличено за счет части, формируемой участниками образовательного процесса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, оформление и составляющие программы учебных предме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Программы отдельных учебных предметов, курсов разрабатываются на основе требований к результатам освоения ООП НОО, ООП ООО, ООП СОО, программы формирования УУД, Примерных программ начального общего, основного общего и среднего общего образования, и авторских программ по данному предмету, курсу.   Структура рабочих программ определена изменениями в федеральный государственный образовательный стандарт начального общего образования (Приказ Минобрнауки России от 31.12.2015 г.  № 1576), федеральный государственный образовательный стандарт основного общего образования (Приказ Минобрнауки России от 31.12.2015 N 1577) и федеральный государственный образовательный стандарт среднего общего образования (Приказ Минобрнауки России от 31.12.2015 г.  № 1578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рограмма учебного предмета, курса должна быть оформлена по образцу, аккуратно, без исправлений, в бумажном и электронном исполнении.  Календарно-тематическое планирование представляется в виде таблиц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Составитель рабочей программы может самостоятельно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крывать содержание разделов, тем, обозначенных в ФГОС НОО, ФГОС ООО, ФГОС СООО и примерной программе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изировать и детализировать темы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ять учебный материал по годам обуче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изировать требования к результатам освоения основной образовательной программы обучающимис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ть, исходя из стоящих перед предметом задач, методики и технологии обучения и контроля уровня подготовленности обучающих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Структура рабочей программы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ояснительная записка, в которой конкретизируются общие цели общего образования с учетом специфики учебного предмета, курс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учебного предмета, курса с указанием средств контроля предметных результатов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, курс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ое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с указанием количества часов, отводимых на освоение каждой тем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курсов внеурочной деятельности должны содержать: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яснительная записка,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езультаты освоения курса внеурочн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одержание курса внеурочной деятельности с указанием форм организации и видов деятельности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тематическое планировани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труктурные элементы рабочей программы педагог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Титульный лис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ит наименование ОУ; гриф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гласовано с зам. директора по УВР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ринято на заседании педагогического совета», «Утверждаю» (с указанием даты и номера приказа руководителя ОУ)»; название учебного предмета, курса, фамилия, имя, отчество педагога, разработавшего и реализующего учебный курс, предмет, класс (параллель), учащиеся которого изучают учебный курс, предмет, год составления программы (приложение 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2. Пояснительная записка содержит: наименование рабочей программы, нормативно- правовую базу, в программе конкретизируются общие цели общего образования с учетом специфики учебного предмета, курса, описывается назначение предмета, цели и задачи обучения предмет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 Планируемые личностные, метапредметные и предметные результаты освоения учебного предмета, курс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ные, метапредметные и предметные результаты конкретного учебного предмета, курса приводятся в соответствии с подразделом ООП НОО, ООП ООО, ООП СОО образовательного учреждения («Планируемые результаты»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4. Содержание тем учебного предмета (курс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учебного предмета, курса разрабатывается на основе примерных программ начального общего образования, основного общего образования, среднего общего образования и с учетом специфики авторской программы по разделам с указанием количества часов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5. Календарно-тематическое   планирование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ажает последовательность изучения разделов и тем уроков, дату проведения, тему урока, учебно-методическое обеспечение, домашнее задан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FontStyle42"/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360"/>
        <w:ind w:hanging="0"/>
        <w:rPr/>
      </w:pPr>
      <w:r>
        <w:rPr>
          <w:rStyle w:val="FontStyle43"/>
          <w:sz w:val="28"/>
          <w:szCs w:val="28"/>
        </w:rPr>
        <w:t>4.1. Рабочая программа на следующий учебный год утверждается ежегодно перед началом нового  учебного года приказом директора образовательного учрежд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360"/>
        <w:ind w:hanging="0"/>
        <w:rPr/>
      </w:pPr>
      <w:r>
        <w:rPr>
          <w:rStyle w:val="FontStyle43"/>
          <w:sz w:val="28"/>
          <w:szCs w:val="28"/>
        </w:rPr>
        <w:t>4.2. 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ссматривается на заседании предметного методического объединения (результат вносится в протокол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709"/>
        <w:rPr/>
      </w:pPr>
      <w:r>
        <w:rPr>
          <w:rStyle w:val="FontStyle43"/>
          <w:sz w:val="28"/>
          <w:szCs w:val="28"/>
        </w:rPr>
        <w:t>согласовывается с заместителем директора по УВР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нимается на итоговом заседании педагогического совет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ается приказом директора школ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Все изменения, дополнения, вносимые педагогом в программу в течение учебного года, должны быть согласованы с заместителем директора.</w:t>
      </w:r>
    </w:p>
    <w:p>
      <w:pPr>
        <w:pStyle w:val="Style31"/>
        <w:widowControl/>
        <w:spacing w:lineRule="auto" w:line="360"/>
        <w:ind w:left="360" w:hanging="0"/>
        <w:jc w:val="center"/>
        <w:rPr>
          <w:rStyle w:val="FontStyle4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360"/>
        <w:jc w:val="center"/>
        <w:rPr/>
      </w:pPr>
      <w:r>
        <w:rPr>
          <w:rStyle w:val="FontStyle42"/>
          <w:sz w:val="28"/>
          <w:szCs w:val="28"/>
        </w:rPr>
        <w:t>Оформление, размещение и хранение рабочей программы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ind w:hanging="0"/>
        <w:rPr/>
      </w:pPr>
      <w:r>
        <w:rPr>
          <w:rStyle w:val="FontStyle43"/>
          <w:sz w:val="28"/>
          <w:szCs w:val="28"/>
        </w:rPr>
        <w:t xml:space="preserve">5.1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>, размер шрифта - 14 (в таблице КТП можно 12), межстрочный интервал - полуторный, выравнивание по ширине, листы формата А 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ind w:hanging="0"/>
        <w:rPr/>
      </w:pPr>
      <w:r>
        <w:rPr>
          <w:rStyle w:val="FontStyle43"/>
          <w:sz w:val="28"/>
          <w:szCs w:val="28"/>
        </w:rPr>
        <w:t>Поля по всему документу «Обычные»: вернее – 2 см, нижнее – 2 см, левое – 3 см, правое – 1,5 см.</w:t>
      </w:r>
    </w:p>
    <w:p>
      <w:pPr>
        <w:pStyle w:val="Style171"/>
        <w:widowControl/>
        <w:spacing w:lineRule="auto" w:line="360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ind w:hanging="0"/>
        <w:rPr/>
      </w:pPr>
      <w:r>
        <w:rPr>
          <w:rStyle w:val="FontStyle43"/>
          <w:sz w:val="28"/>
          <w:szCs w:val="28"/>
        </w:rPr>
        <w:t>5.2. Титульный лист считается первым, но не нумеруется. На титульном листе вся информация, кроме сведений об авторе выравнивается по центру, указывае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36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именование общеобразовательного учреждения (размер шрифта – 16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36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Грифы утверждения и согласования программы (размер шрифта – 12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43"/>
          <w:sz w:val="28"/>
          <w:szCs w:val="28"/>
        </w:rPr>
        <w:t>Название учебного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курса, предмета, дисциплины (модуля). (размер шрифта – 20, полужирный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360"/>
        <w:ind w:left="0" w:firstLine="709"/>
        <w:rPr/>
      </w:pPr>
      <w:r>
        <w:rPr>
          <w:rStyle w:val="FontStyle43"/>
          <w:sz w:val="28"/>
          <w:szCs w:val="28"/>
        </w:rPr>
        <w:t>адресность (класс или ступень обучения) (размер шрифта – 16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ведения об авторе (ФИО, должность, квалификационная категория или соответствие занимаемой должности) (размер шрифта – 14, выравнивание – по левому краю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4" w:leader="none"/>
        </w:tabs>
        <w:spacing w:lineRule="auto" w:line="36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Место и год составления Программы (размер шрифта – 16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ind w:hanging="0"/>
        <w:rPr/>
      </w:pPr>
      <w:r>
        <w:rPr>
          <w:rStyle w:val="FontStyle43"/>
          <w:sz w:val="28"/>
          <w:szCs w:val="28"/>
        </w:rPr>
        <w:t>5.3. Календарно-тематическое планирование представляется в виде таблицы (см. Приложение 2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4. Рабочая программа в бумажном и электронном виде сдаётся заместителю директора по УВР и хранится в школе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ind w:hanging="0"/>
        <w:rPr/>
      </w:pPr>
      <w:r>
        <w:rPr>
          <w:rStyle w:val="FontStyle43"/>
          <w:sz w:val="28"/>
          <w:szCs w:val="28"/>
        </w:rPr>
        <w:t>5.5. Распечатанная Рабочая программа остаётся у педагог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6. Рабочая программа является обязательной частью учебно-методической документации образовательной программы и хранится в течение 4-х ле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ind w:left="31" w:hanging="0"/>
        <w:contextualSpacing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МКОУ «Березовецкая основная общеобразовательная школа»</w:t>
      </w:r>
    </w:p>
    <w:p>
      <w:pPr>
        <w:pStyle w:val="Normal"/>
        <w:shd w:fill="FFFFFF" w:val="clear"/>
        <w:spacing w:before="0" w:after="0"/>
        <w:ind w:left="31" w:hanging="0"/>
        <w:contextualSpacing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tbl>
      <w:tblPr>
        <w:tblW w:w="1044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3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«___» ___________201__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Кобзева О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1__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__________  Чевычелова С.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 от «___» ________ 201__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43" w:before="331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4"/>
        <w:ind w:left="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________________________________________»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360"/>
        <w:ind w:left="709" w:hanging="0"/>
        <w:jc w:val="center"/>
        <w:rPr/>
      </w:pPr>
      <w:r>
        <w:rPr>
          <w:sz w:val="40"/>
          <w:szCs w:val="40"/>
        </w:rPr>
        <w:t>(наименование предмета, кур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ласс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 w:before="0" w:after="0"/>
        <w:ind w:left="1843" w:right="2283" w:hanging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работана:</w:t>
      </w:r>
    </w:p>
    <w:p>
      <w:pPr>
        <w:pStyle w:val="Normal"/>
        <w:shd w:fill="FFFFFF" w:val="clear"/>
        <w:spacing w:lineRule="auto" w:line="360" w:before="0" w:after="0"/>
        <w:ind w:left="1134" w:right="301" w:hanging="7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, </w:t>
      </w:r>
    </w:p>
    <w:p>
      <w:pPr>
        <w:pStyle w:val="Normal"/>
        <w:shd w:fill="FFFFFF" w:val="clear"/>
        <w:spacing w:lineRule="auto" w:line="360" w:before="0" w:after="0"/>
        <w:ind w:left="1843" w:right="301" w:hanging="7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учителя)</w:t>
      </w:r>
    </w:p>
    <w:p>
      <w:pPr>
        <w:pStyle w:val="Normal"/>
        <w:shd w:fill="FFFFFF" w:val="clear"/>
        <w:spacing w:lineRule="auto" w:line="360" w:before="0" w:after="0"/>
        <w:ind w:left="1843" w:right="301" w:hanging="74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  ________________________,</w:t>
      </w:r>
    </w:p>
    <w:p>
      <w:pPr>
        <w:pStyle w:val="Normal"/>
        <w:shd w:fill="FFFFFF" w:val="clear"/>
        <w:spacing w:lineRule="auto" w:line="360" w:before="0" w:after="0"/>
        <w:ind w:left="1843" w:right="301" w:hanging="7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мета)</w:t>
      </w:r>
    </w:p>
    <w:p>
      <w:pPr>
        <w:pStyle w:val="Normal"/>
        <w:shd w:fill="FFFFFF" w:val="clear"/>
        <w:spacing w:lineRule="auto" w:line="360" w:before="0" w:after="0"/>
        <w:ind w:left="1843" w:right="301" w:hanging="7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lineRule="auto" w:line="360" w:before="0" w:after="0"/>
        <w:ind w:left="1843" w:right="301" w:hanging="7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онная категория)</w:t>
      </w:r>
    </w:p>
    <w:p>
      <w:pPr>
        <w:pStyle w:val="Normal"/>
        <w:shd w:fill="FFFFFF" w:val="clear"/>
        <w:spacing w:lineRule="auto" w:line="360" w:before="0" w:after="0"/>
        <w:ind w:left="1843" w:right="301" w:hanging="7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0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2" w:right="301" w:hanging="74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ец</w:t>
      </w:r>
    </w:p>
    <w:p>
      <w:pPr>
        <w:sectPr>
          <w:type w:val="nextPage"/>
          <w:pgSz w:w="11906" w:h="16838"/>
          <w:pgMar w:left="900" w:right="746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30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___ г.</w:t>
      </w:r>
    </w:p>
    <w:p>
      <w:pPr>
        <w:pStyle w:val="Normal"/>
        <w:shd w:fill="FFFFFF" w:val="clear"/>
        <w:spacing w:lineRule="auto" w:line="360"/>
        <w:ind w:right="164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</w:t>
      </w:r>
      <w:r>
        <w:rPr>
          <w:rFonts w:cs="Times New Roman" w:ascii="Times New Roman" w:hAnsi="Times New Roman"/>
          <w:sz w:val="24"/>
          <w:szCs w:val="24"/>
        </w:rPr>
        <w:t>(указать предмет в родительном падеже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__-201__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______________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 час; в неделю _____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______, зачетов _____, тестов ______ ч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______________________________________________________________________________________</w:t>
        <w:tab/>
      </w:r>
    </w:p>
    <w:p>
      <w:pPr>
        <w:pStyle w:val="Normal"/>
        <w:spacing w:lineRule="auto" w:line="36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314"/>
        <w:gridCol w:w="147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6:00Z</dcterms:created>
  <dc:creator>Пользователь</dc:creator>
  <dc:description/>
  <cp:keywords/>
  <dc:language>en-US</dc:language>
  <cp:lastModifiedBy>RePack by Diakov</cp:lastModifiedBy>
  <cp:lastPrinted>2017-09-30T10:12:00Z</cp:lastPrinted>
  <dcterms:modified xsi:type="dcterms:W3CDTF">2017-12-26T12:25:00Z</dcterms:modified>
  <cp:revision>18</cp:revision>
  <dc:subject/>
  <dc:title/>
</cp:coreProperties>
</file>