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                                                                 </w:t>
      </w:r>
      <w:r>
        <w:rPr/>
        <w:t>к Положению об оплате труда работник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МКОУ </w:t>
      </w:r>
      <w:r>
        <w:rPr>
          <w:b/>
        </w:rPr>
        <w:t>«Березовецкая основн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щеобразовательная школа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ны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Р   И   Т   Е   Р   И 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оценивания качества труда и установления выплат стимулирующего характера к должностным окладам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51"/>
        <w:gridCol w:w="4686"/>
        <w:gridCol w:w="217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 персонал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ебная  деятельность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 результаты комплексных работ, ГИА, ЕГЭ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совместных с обучающимися творческих, социальных проектов, направленных на развитие школ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% 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бедителей и призёров олимпиад:</w:t>
            </w:r>
          </w:p>
          <w:p>
            <w:pPr>
              <w:pStyle w:val="Normal"/>
              <w:jc w:val="center"/>
              <w:rPr/>
            </w:pPr>
            <w:r>
              <w:rPr/>
              <w:t>районных,</w:t>
            </w:r>
          </w:p>
          <w:p>
            <w:pPr>
              <w:pStyle w:val="Normal"/>
              <w:jc w:val="center"/>
              <w:rPr/>
            </w:pPr>
            <w:r>
              <w:rPr/>
              <w:t>област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от ставки</w:t>
            </w:r>
          </w:p>
          <w:p>
            <w:pPr>
              <w:pStyle w:val="Normal"/>
              <w:jc w:val="center"/>
              <w:rPr/>
            </w:pPr>
            <w:r>
              <w:rPr/>
              <w:t>25 % 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в субботней школе будущих первокласс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: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енными,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ной Думы,</w:t>
            </w:r>
          </w:p>
          <w:p>
            <w:pPr>
              <w:pStyle w:val="Normal"/>
              <w:jc w:val="center"/>
              <w:rPr/>
            </w:pPr>
            <w:r>
              <w:rPr/>
              <w:t>Комитета образования и науки,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руб.</w:t>
            </w:r>
          </w:p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  <w:p>
            <w:pPr>
              <w:pStyle w:val="Normal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jc w:val="center"/>
              <w:rPr/>
            </w:pPr>
            <w:r>
              <w:rPr/>
              <w:t>2 000 руб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одическая деятельность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распространение собственного передового педагогического опыта (открытые уроки, «круглые столы», презентации передового опыта):</w:t>
            </w:r>
          </w:p>
          <w:p>
            <w:pPr>
              <w:pStyle w:val="Normal"/>
              <w:jc w:val="center"/>
              <w:rPr/>
            </w:pPr>
            <w:r>
              <w:rPr/>
              <w:t>школь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, </w:t>
            </w:r>
          </w:p>
          <w:p>
            <w:pPr>
              <w:pStyle w:val="Normal"/>
              <w:jc w:val="center"/>
              <w:rPr/>
            </w:pPr>
            <w:r>
              <w:rPr/>
              <w:t>областны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1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25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фессиональных конкурсах:</w:t>
            </w:r>
          </w:p>
          <w:p>
            <w:pPr>
              <w:pStyle w:val="Normal"/>
              <w:jc w:val="center"/>
              <w:rPr/>
            </w:pPr>
            <w:r>
              <w:rPr/>
              <w:t>школь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ные, </w:t>
            </w:r>
          </w:p>
          <w:p>
            <w:pPr>
              <w:pStyle w:val="Normal"/>
              <w:jc w:val="center"/>
              <w:rPr/>
            </w:pPr>
            <w:r>
              <w:rPr/>
              <w:t>областны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.</w:t>
            </w:r>
          </w:p>
          <w:p>
            <w:pPr>
              <w:pStyle w:val="Normal"/>
              <w:jc w:val="center"/>
              <w:rPr/>
            </w:pPr>
            <w:r>
              <w:rPr/>
              <w:t>1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25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педсоветах, семинарах, конференция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ы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е, </w:t>
            </w:r>
          </w:p>
          <w:p>
            <w:pPr>
              <w:pStyle w:val="Normal"/>
              <w:jc w:val="center"/>
              <w:rPr/>
            </w:pPr>
            <w:r>
              <w:rPr/>
              <w:t>областны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1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2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предметными объединениям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ым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% от ставки, 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ых семин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временных инновационных технологий в процессе обучения предмету и воспитательной работы с презентацией результа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тельная и социальная деятельность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а с обучающимися в социально значимых акциях, проектах в сотрудничестве с органами власти, общественными организациями и другими образовательными учреждения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одителей в образовательную, инновационную, внеурочную, воспитательную деятельность с презентацией результатов на родительских собраниях и конференци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зличных познавательных конкурсах, викторинах, акциях, выставк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ых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ых,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</w:t>
            </w:r>
          </w:p>
          <w:p>
            <w:pPr>
              <w:pStyle w:val="Normal"/>
              <w:jc w:val="center"/>
              <w:rPr/>
            </w:pPr>
            <w:r>
              <w:rPr/>
              <w:t>1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2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3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абота в лагере с дневным пребыванием: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 от ставки,</w:t>
            </w:r>
          </w:p>
          <w:p>
            <w:pPr>
              <w:pStyle w:val="Normal"/>
              <w:jc w:val="center"/>
              <w:rPr/>
            </w:pPr>
            <w:r>
              <w:rPr/>
              <w:t>От 50 до 100 % 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повышение авторитета и имиджа школы среди насел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не связанных с основной деятельность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4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й защиты школьников, родителей (лиц их заменяющих), работников школ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.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ьская дисциплин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едоставление отчётности, качественное ведение документ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 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, не предусмотренной функциональными обязанностя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ое содержание и своевременное оформление учебного кабин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, ежеквартально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подготовка учебного кабинета к новому учебному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персонал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.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вхоз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требований пожарной и электробезопасности, охраны тру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 подготовки и организации ремонтны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10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, не связанных с основной деятельность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чий по комплексному обслуживанию здан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своих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, не связанных с основной деятельность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 ремонтны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а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своих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норм САНПИНа в столово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орож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сполнение своих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борщик служебных помещен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сполнение своих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, не связанных с основной деятельность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САНПИНа, образцовое содержание помещ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 ремонтных рабо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 от ставки.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чегар-истоп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ое исполнение своих трудовых обязанност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ое содержание помещений и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 от ставк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ыполнение работ, не связанных с основной деятельность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% </w:t>
            </w:r>
          </w:p>
          <w:p>
            <w:pPr>
              <w:pStyle w:val="Normal"/>
              <w:jc w:val="center"/>
              <w:rPr/>
            </w:pPr>
            <w:r>
              <w:rPr/>
              <w:t>от ст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52:00Z</dcterms:created>
  <dc:creator>ВИП</dc:creator>
  <dc:description/>
  <cp:keywords/>
  <dc:language>en-US</dc:language>
  <cp:lastModifiedBy>юзер</cp:lastModifiedBy>
  <cp:lastPrinted>2015-03-03T21:54:00Z</cp:lastPrinted>
  <dcterms:modified xsi:type="dcterms:W3CDTF">2017-06-13T12:01:00Z</dcterms:modified>
  <cp:revision>7</cp:revision>
  <dc:subject/>
  <dc:title>                                                            Приложение № 8</dc:title>
</cp:coreProperties>
</file>